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u w:val="single"/>
        </w:rPr>
      </w:pPr>
      <w:bookmarkStart w:id="0" w:name="OLE_LINK1"/>
      <w:bookmarkEnd w:id="0"/>
      <w:r>
        <w:rPr>
          <w:rFonts w:cs="Times New Roman" w:ascii="Times New Roman" w:hAnsi="Times New Roman"/>
          <w:u w:val="single"/>
        </w:rPr>
        <w:t>Nueva modalidad de robo de información en cajeros automático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tener en cuenta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Mediante la instalación de un sistema especial, se capta información de las tarjetas de débito/crédito y los números de identificación personal (PIN). Esta información es utilizada para crear una tarjeta nueva con la información del propietario, y con el PIN poder obtener acceso a las cuentas y vaciarlas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i usted sospecha que un cajero automático puede estar “preparado” para captar los números de la tarjeta y PIN, no lo use.  Llame a la policía e infórmele sus sospechas.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b/>
          <w:sz w:val="24"/>
          <w:lang w:val="es-MX"/>
        </w:rPr>
        <w:t>1- El cajero automático se ve igual que siempre</w:t>
      </w:r>
      <w:r>
        <w:rPr>
          <w:rFonts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427545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2-   ¿Hay una ranura adicional?</w:t>
      </w:r>
    </w:p>
    <w:p>
      <w:pPr>
        <w:pStyle w:val="Normal"/>
        <w:rPr>
          <w:rFonts w:ascii="Arial" w:hAnsi="Arial" w:cs="Arial"/>
          <w:b/>
          <w:b/>
          <w:sz w:val="24"/>
          <w:ins w:id="1" w:author="qaramesh" w:date="2003-12-03T18:32:00Z"/>
        </w:rPr>
      </w:pPr>
      <w:ins w:id="0" w:author="qaramesh" w:date="2003-12-03T18:32:00Z">
        <w:r>
          <w:rPr>
            <w:rFonts w:cs="Arial" w:ascii="Arial" w:hAnsi="Arial"/>
            <w:b/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2788285</wp:posOffset>
                  </wp:positionH>
                  <wp:positionV relativeFrom="paragraph">
                    <wp:posOffset>746760</wp:posOffset>
                  </wp:positionV>
                  <wp:extent cx="1704975" cy="1171575"/>
                  <wp:effectExtent l="0" t="10795" r="762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704960" cy="117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9.55pt,58.8pt" to="353.75pt,151pt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inline distT="0" distB="0" distL="0" distR="0">
              <wp:extent cx="4297680" cy="28575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9768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1835</wp:posOffset>
                </wp:positionH>
                <wp:positionV relativeFrom="paragraph">
                  <wp:posOffset>467995</wp:posOffset>
                </wp:positionV>
                <wp:extent cx="1675765" cy="1582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anura FALSA pegada a la ranura original. (Del mismo color y con la misma calcomanía). Contiene un lector de tarjeta adicional para copiar la información de su tarjeta ..y duplicar su tarj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24.6pt;mso-wrap-distance-left:9.05pt;mso-wrap-distance-right:9.05pt;mso-wrap-distance-top:0pt;mso-wrap-distance-bottom:0pt;margin-top:36.8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Ranura FALSA pegada a la ranura original. (Del mismo color y con la misma calcomanía). Contiene un lector de tarjeta adicional para copiar la información de su tarjeta ..y duplicar su tarj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3-   Un monitor y dispensador de folletos en un lado... aparentemente nada mal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4218305" cy="2893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4- Cuidado ..... ¿Es realmente un dispensador de folletos? ....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ins w:id="2" w:author="qaramesh" w:date="2003-12-03T18:32:00Z">
        <w:r>
          <w:rPr>
            <w:rFonts w:cs="Arial" w:ascii="Arial" w:hAnsi="Arial"/>
            <w:b/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813560</wp:posOffset>
                  </wp:positionH>
                  <wp:positionV relativeFrom="paragraph">
                    <wp:posOffset>1358265</wp:posOffset>
                  </wp:positionV>
                  <wp:extent cx="2621280" cy="809625"/>
                  <wp:effectExtent l="635" t="12700" r="3810" b="1397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621160" cy="80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2.8pt,106.95pt" to="349.15pt,170.65pt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inline distT="0" distB="0" distL="0" distR="0">
              <wp:extent cx="4267200" cy="2656205"/>
              <wp:effectExtent l="0" t="0" r="0" b="0"/>
              <wp:docPr id="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67200" cy="26562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805180</wp:posOffset>
                </wp:positionV>
                <wp:extent cx="1675765" cy="831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El lado del dispensador que da al cajero tiene un agujero con vidrio… esa es la CAMAR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65.5pt;mso-wrap-distance-left:9.05pt;mso-wrap-distance-right:9.05pt;mso-wrap-distance-top:0pt;mso-wrap-distance-bottom:0pt;margin-top:63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El lado del dispensador que da al cajero tiene un agujero con vidrio… esa es la CAMAR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ins w:id="4" w:author="qaramesh" w:date="2003-12-03T18:32:00Z"/>
        </w:rPr>
      </w:pPr>
      <w:ins w:id="3" w:author="qaramesh" w:date="2003-12-03T18:32:00Z">
        <w:r>
          <w:rPr>
            <w:rFonts w:cs="Arial" w:ascii="Arial" w:hAnsi="Arial"/>
            <w:b/>
            <w:sz w:val="24"/>
          </w:rPr>
        </w:r>
      </w:ins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5- Caja dispensadora de folletos falsa pegada en un lado del cubículo del Cajero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ins w:id="6" w:author="qaramesh" w:date="2003-12-03T18:32:00Z"/>
        </w:rPr>
      </w:pPr>
      <w:ins w:id="5" w:author="qaramesh" w:date="2003-12-03T18:32:00Z">
        <w:r>
          <w:rPr>
            <w:rFonts w:cs="Arial" w:ascii="Arial" w:hAnsi="Arial"/>
            <w:b/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282065</wp:posOffset>
                  </wp:positionH>
                  <wp:positionV relativeFrom="paragraph">
                    <wp:posOffset>1809750</wp:posOffset>
                  </wp:positionV>
                  <wp:extent cx="1219200" cy="114300"/>
                  <wp:effectExtent l="635" t="6350" r="0" b="3111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193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0.95pt,142.5pt" to="196.9pt,151.45pt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213485</wp:posOffset>
                  </wp:positionH>
                  <wp:positionV relativeFrom="paragraph">
                    <wp:posOffset>1943100</wp:posOffset>
                  </wp:positionV>
                  <wp:extent cx="771525" cy="809625"/>
                  <wp:effectExtent l="5080" t="4445" r="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71480" cy="80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5.55pt,153pt" to="156.25pt,216.7pt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851025</wp:posOffset>
                  </wp:positionH>
                  <wp:positionV relativeFrom="paragraph">
                    <wp:posOffset>1543050</wp:posOffset>
                  </wp:positionV>
                  <wp:extent cx="2695575" cy="685800"/>
                  <wp:effectExtent l="0" t="12700" r="3175" b="1841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69568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5.75pt,121.5pt" to="357.95pt,175.45pt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765300</wp:posOffset>
                  </wp:positionH>
                  <wp:positionV relativeFrom="paragraph">
                    <wp:posOffset>1856740</wp:posOffset>
                  </wp:positionV>
                  <wp:extent cx="85725" cy="371475"/>
                  <wp:effectExtent l="5080" t="1270" r="5080" b="127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856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9pt,146.2pt" to="145.7pt,175.4pt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642110</wp:posOffset>
                  </wp:positionH>
                  <wp:positionV relativeFrom="paragraph">
                    <wp:posOffset>2228850</wp:posOffset>
                  </wp:positionV>
                  <wp:extent cx="209550" cy="171450"/>
                  <wp:effectExtent l="3175" t="3810" r="3175" b="381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095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9.3pt,175.5pt" to="145.75pt,188.95pt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inline distT="0" distB="0" distL="0" distR="0">
              <wp:extent cx="4218305" cy="2893695"/>
              <wp:effectExtent l="0" t="0" r="0" b="0"/>
              <wp:docPr id="14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18305" cy="2893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4690</wp:posOffset>
                </wp:positionH>
                <wp:positionV relativeFrom="paragraph">
                  <wp:posOffset>662305</wp:posOffset>
                </wp:positionV>
                <wp:extent cx="1866265" cy="10375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 micro cámara en el lado puede ver el TECLADO y también el monitor para enviar una foto inalámbrica a una distancia de hasta 200 met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81.7pt;mso-wrap-distance-left:9.05pt;mso-wrap-distance-right:9.05pt;mso-wrap-distance-top:0pt;mso-wrap-distance-bottom:0pt;margin-top:52.15pt;mso-position-vertical-relative:text;margin-left:354.7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a micro cámara en el lado puede ver el TECLADO y también el monitor para enviar una foto inalámbrica a una distancia de hasta 200 met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6- Dentro de la “caja dispensadora de folletos”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850</wp:posOffset>
                </wp:positionH>
                <wp:positionV relativeFrom="paragraph">
                  <wp:posOffset>1525905</wp:posOffset>
                </wp:positionV>
                <wp:extent cx="1914525" cy="200025"/>
                <wp:effectExtent l="0" t="12700" r="1905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4480" cy="20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120.15pt" to="366.2pt,135.8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3200</wp:posOffset>
                </wp:positionH>
                <wp:positionV relativeFrom="paragraph">
                  <wp:posOffset>1849755</wp:posOffset>
                </wp:positionV>
                <wp:extent cx="619125" cy="104775"/>
                <wp:effectExtent l="635" t="12700" r="254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10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45.65pt" to="364.7pt,153.8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925</wp:posOffset>
                </wp:positionH>
                <wp:positionV relativeFrom="paragraph">
                  <wp:posOffset>659130</wp:posOffset>
                </wp:positionV>
                <wp:extent cx="3971925" cy="342900"/>
                <wp:effectExtent l="0" t="12700" r="127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18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51.9pt" to="365.45pt,78.8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84980" cy="29718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8040</wp:posOffset>
                </wp:positionH>
                <wp:positionV relativeFrom="paragraph">
                  <wp:posOffset>521335</wp:posOffset>
                </wp:positionV>
                <wp:extent cx="1913890" cy="14566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ámara puesta en el ángulo correcto para ver el teclado y el moni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Batería de la cámar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ena de transmi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14.7pt;mso-wrap-distance-left:9.05pt;mso-wrap-distance-right:9.05pt;mso-wrap-distance-top:0pt;mso-wrap-distance-bottom:0pt;margin-top:41.05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ámara puesta en el ángulo correcto para ver el teclado y el monit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Batería de la cámara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tena de transmi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ly_mail_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0:27:00Z</dcterms:created>
  <dc:creator>ifitzger</dc:creator>
  <dc:description/>
  <dc:language>en-US</dc:language>
  <cp:lastModifiedBy>Gas Natural Ban</cp:lastModifiedBy>
  <cp:lastPrinted>2004-03-25T15:40:00Z</cp:lastPrinted>
  <dcterms:modified xsi:type="dcterms:W3CDTF">2004-03-25T21:04:00Z</dcterms:modified>
  <cp:revision>3</cp:revision>
  <dc:subject/>
  <dc:title>Attention: Front Store Manager </dc:title>
</cp:coreProperties>
</file>